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05 cinco de octubre del año 2018 dos mil diecioch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61/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tabs>
          <w:tab w:val="clear" w:pos="709"/>
          <w:tab w:val="left" w:pos="146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junio del año 2018 dos mil dieciocho, la parte actora presentó la demanda de nulidad en la Oficialía Común de Partes de los Juzgados Administrativos Municipales de León, Guanajuato, impugnando el acta de infracción (…) de fecha 21 veintiuno de junio de ese mismo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Prevención previa a la admisión de la demanda.</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Por auto de fecha 29 veintinueve de junio del año 2018 dos mil dieciocho, se requirió a la parte actora para que en el término de 05 cinco días aclarar la demanda, apercibiéndole que en caso de incumplimiento se tendría por admitida sólo la demanda respecto del acta de infracción.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Por auto de fecha 17 diecisiete de julio del año 2018 dos mil dieciocho, ante el incumplimiento del requerimiento formulado a la parte actora, se le admitió a trámite la demanda sólo en contra del Agente de Tránsito, así como la prueba documental exhibida a la misma, la que por su especial naturaleza se desahogó en ese momento procesal; y, no se admitió la prueba de informe a cargo de la autoridad.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3 tres de agosto del año 2018 dos mil dieciocho, la autoridad presentó la contestación de la demanda incoada en su contra y el actor  presentó promoción ofreciendo un recibo de pago como prueba superveniente; y, por auto del día 14 catorce del mismo mes y año, se le tuvo contestando la demanda en tiempo y forma, admitiéndosele la prueba documental ofrecida y exhibida en la contestación, la que por su especial naturaleza se desahogó en ese momento procesal; se admitió a la parte actora la prueba documental superviniente consistente en el recibo oficial de pago (…) de fecha 23 veintitrés de julio del año en curso y se le dio vista a la demandada para que en el término de 05 cinco días manifestara lo que a su derecho conviniese; señalándose además fecha y hora para la celebración de la audiencia de alegatos.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21 veintiuno de agosto del año 2018 dos mil dieciocho, a las 11:00 once horas, fue celebrada la audiencia de alegatos prevista en el artículo 286 del Código de Procedimiento y Justicia Administrativa para el Estado y los Municipios de Guanajuato, sin la asistencia de las partes, haciéndole saber a las partes que se emitiría la sentencia respectiva en cuanto las labores del juzgado lo permitieran.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9 veintinueve de agosto del año 2018 dos mil dieciocho, se tuvo a la autoridad demandada por no haciendo manifestaciones respecto de la vista ordenada en auto de fecha 03  tres de ese mes y año;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de fecha 21 veintiuno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probanza que obra en esta causa administrativa.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que el acto impugnado no se encuentra debidamente fundado y motivado violentando los elementos esenciales de validez del acto administrativo, pues el Agente de Tránsito no precisó pormenorizadamente las circunstancias que lo llevaron a determinar que el suscrito se estacionó en un lugar no autorizado,  no precisó por cuanto tiempo supuestamente estuvo estacionado en lugar no autorizado. .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11:20, día 24 de Junio del 2018 dos mil dieciocho, modo: Por no respetar señalamiento de hacer sitio a vehículos  del servicio público de alquiler en lugar no permitido calle Aquiles Serdán de la Zona Centro de esta ciudad, en donde el actor llevó a cabo la conducta desplegada por el mismo; circunstancias que llevaron a concluir que en el caso concreto se configura la hipótesis normativa invocada como fundamento, por lo que el acto combatido se encuentra correctamente fundado y motivado.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se invoca como apoyo legal el artículo 16,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w:t>
      </w:r>
      <w:r>
        <w:rPr>
          <w:rFonts w:cs="Arial Narrow" w:ascii="Arial Narrow" w:hAnsi="Arial Narrow"/>
          <w:bCs/>
          <w:sz w:val="27"/>
          <w:szCs w:val="27"/>
        </w:rPr>
        <w:t xml:space="preserve">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16.-</w:t>
      </w:r>
      <w:r>
        <w:rPr>
          <w:rFonts w:cs="Arial" w:ascii="Arial Narrow" w:hAnsi="Arial Narrow"/>
          <w:b/>
          <w:bCs/>
          <w:i/>
        </w:rPr>
        <w:t xml:space="preserve"> </w:t>
      </w:r>
      <w:r>
        <w:rPr>
          <w:rFonts w:cs="Arial" w:ascii="Arial Narrow" w:hAnsi="Arial Narrow"/>
          <w:i/>
        </w:rPr>
        <w:t>Se prohíbe estacionar cualquier vehículo en los siguientes espacio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9"/>
        <w:jc w:val="both"/>
        <w:rPr>
          <w:rFonts w:ascii="Arial Narrow" w:hAnsi="Arial Narrow" w:cs="Arial"/>
        </w:rPr>
      </w:pPr>
      <w:r>
        <w:rPr>
          <w:rFonts w:cs="Arial" w:ascii="Arial Narrow" w:hAnsi="Arial Narrow"/>
          <w:i/>
        </w:rPr>
        <w:t>II.- En zonas o vías públicas identificadas con la señalización respectiva;”</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estacionar vehículo en lugar no autorizado”; más adelante expresa; “…señal de inicia-termina espacios exclusivos para unidades de tránsito Municipal…”   “Estaciona vehículo de motor en lugar exclusivo para unidades de Tránsito Municipal.” (sic)</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en el acta de infracción el agente de tránsito no describe de manera circunstanciada los hechos que constituyen la conducta, ya que jamás precisa la ubicación de donde se encontraba estacionado el vehículo, porque no precisa exactamente la ubicación del área donde se estacionó el vehículo que nos ocupa ahora, pues dice que fue en “Patios de Prevención Social”, de donde se desprende que existe más de un patio y no identifica en cuál de ellos acontecieron los hechos reprochados al actor; asimismo, tampoco indica la ubicación del “pórtico de la séptima comandancia de tránsito municipal”, ya que se desconoce hacia qué lado o patio del inmueble se encuentra ese pórtico y esa comandancia; y, además expresa que existe una señal de inicia y termina espacios exclusivos para unidades de tránsito municipal, pero omite decir si ese señalética se encuentra marcada en el piso o con algún otro señalamient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Por tanto, con fundamento en el artículo 300, fracción II, del mismo Código, lo procedente es declarar la nulidad total del acta de infracción (…) de fecha 21 veintiuno de junio del año 2018 dos mil dieciocho y de su acto consecuente como lo es la calificación de la infracción, que constituye el fruto de un acto viciado de orige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241.80 (doscientos cuarenta y un pesos 80/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otro lado, en cuanto a la devolución de la cantidad pagada por concepto de una multa, resulta improcedente, por las siguientes razones:</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 la parte actora se le admitió en el sumario  como prueba superviniente el recibo oficial (…) de fecha 23 veintitrés de julio del año 2018 dos mil dieciocho, con la finalidad de que acreditar el pago de la multa y a su vez se le reconozca el derecho a la devolución de la cantidad de $241.00 (doscientos cuarenta y un pesos 00/100 moneda nacional) erogada por el pago de esa sanción. sin embargo, no es posible reconocer ese derecho a favor del justiciable; pues, si bien es cierto que con el  referido recibo se acreditado el pago de la multa derivada del acta de infracción combatida, lo es también, que en dicha documental pública se advierte que el pago fue realizado por la ciudadana (…).</w:t>
      </w:r>
      <w:r>
        <w:rPr>
          <w:rFonts w:cs="Arial"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te modo, se realizó el pago con fecha posterior a la presentación de la demanda que nos ocupa ahora, por una persona que no es parte en este juicio, por ende, resulta indebido reconocerle al actor ese derecho, de acuerdo a lo estipulado por el artículo 298 del Código de Procedimiento y Justicia Administrativa para el Estado y los Municipios de Guanajuato, pues establece que la </w:t>
      </w:r>
      <w:r>
        <w:rPr>
          <w:rFonts w:cs="Arial" w:ascii="Arial Narrow" w:hAnsi="Arial Narrow"/>
          <w:sz w:val="27"/>
          <w:szCs w:val="27"/>
        </w:rPr>
        <w:t xml:space="preserve">sentencia se ocupará exclusivamente de las personas que hayan intervenido en el proceso administrativo; numeral que dispon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
        </w:rPr>
        <w:t>“</w:t>
      </w:r>
      <w:r>
        <w:rPr>
          <w:rFonts w:cs="Arial" w:ascii="Arial Narrow" w:hAnsi="Arial Narrow"/>
          <w:i/>
        </w:rPr>
        <w:t>Artículo 298.- La sentencia se ocupará exclusivamente de las personas, acciones, excepciones y defensas que hayan sido materia del proceso administrativ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por lo anterior que, resulta improcedente la condena a la autoridad demandada a la devolución del pluricitada cantidad y se dejan a salvo los derechos de la ciudadana Libert Andrea Celeste  Garibay Reyes, para que solicite ante la autoridad fiscal municipal su devolución en términos de la Ley de Hacienda para los Municipios de Guanajuato. . . . . . . . . . . . . . . . . . . . . . .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1 veintiuno de junio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reconoce el derecho a la parte actora a la devolución de la cantidad que se pagó por concepto de multa, por las razones lógicas y jurídicas expresadas en el cuarto considerando de este fallo. . . . . . . . . . . . .  . . . . . . . . .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18:59:00Z</dcterms:created>
  <dc:creator>usuario</dc:creator>
  <dc:description/>
  <cp:keywords/>
  <dc:language>en-US</dc:language>
  <cp:lastModifiedBy>Teresa Alferez</cp:lastModifiedBy>
  <cp:lastPrinted>2018-10-06T13:14:00Z</cp:lastPrinted>
  <dcterms:modified xsi:type="dcterms:W3CDTF">2018-11-26T20:20:00Z</dcterms:modified>
  <cp:revision>11</cp:revision>
  <dc:subject/>
  <dc:title/>
</cp:coreProperties>
</file>